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убличн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У «Ленинская средняя общеобразовательная школа с углубленным изучением отдельных предметов» Октябрь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  2008 – 2009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 о школе.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бъектов образовательного процесса.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школой.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и обеспечение качества образования.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й  подготовки и профильного обучения.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направлений воспитательной работы.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по сохранению и укреплению здоровья обучающихся.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тодической работы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 школы‚ снижающих качество процессов обучения‚ воспитания‚ развития‚ 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редняя общеобразовательная школа была основана в     1940 году. В1996 году получила статус общеобразовательного учреждения с углубленным изучением отдельных предм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Октябрь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А №204758, регистрационный номер 2816 от 27 марта 2006 года, выдана комитетом образования Ку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АА 191118, регистрационный номер 1486 от 14 сентября 2006 года, выдано комитетом образования Ку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меет два типовых здания: в здании 1940 года постройки располагается начальная школа, в здании 1989 года постройки – основная и средняя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борудованы 54 кабинета, 2 учебные мастерские, 2 кабинета обслуживающего труда, 2 компьютерных класса, 2 кабинета психолога,  кабинет логопеда, кабинет хореографии, музей, 2 спортивных зала, спортивная площадка. Имеется актовый зал, столовая на 400 посадочных ме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учения</w:t>
      </w:r>
      <w:r>
        <w:rPr/>
        <w:t>: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06"/>
        <w:gridCol w:w="1162"/>
      </w:tblGrid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- 2009 учебном году деятельность администрации, педагогического коллектива, методической службы строилось в соответствии с концепцией школы как инновационного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У проводилась в соответствии с планом учебно-воспитательной работы, программы развития,  образовательной программой, учебным пла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являлось - обеспечение качества образования. Работа велась по нескольким направлениям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базы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едшкольной  подготовки в группах кратковременного пребывания детей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и профильное обучение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для обучающихся с ограниченными возможностями  здоровья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между ступенями обучения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сихолого-медико-педагогического консилиу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осуществлялась на основе следующих принципов:</w:t>
      </w:r>
    </w:p>
    <w:p>
      <w:pPr>
        <w:pStyle w:val="Style16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зации: приоритет общечеловеческих ценностей, жизни и здоровья человека, свободного развития личности, воспитание гражданственности, трудолюбия, любви к окружающей природе, семье, Родине;</w:t>
      </w:r>
    </w:p>
    <w:p>
      <w:pPr>
        <w:pStyle w:val="Style16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ю ориентированного и развивающегося характера образования: ориентация на личность ребёнка и выдвижение целевой установки на овладение ею способами мышления и деятельности;</w:t>
      </w:r>
    </w:p>
    <w:p>
      <w:pPr>
        <w:pStyle w:val="Style16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на разных этапах обучения, что предполагает моделирование, проектирование и исследование педагогических условий обеспечения преемственных связей в содержании образования, в педагогических технологиях обучения, в управленческой деятельности,  в медико-психологическом сопровождении образовательного процесса;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и и гибкости, позволяющих быстро реагировать на изменения среды, на потребности общества и социума;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результатов, что обеспечивает работу на перспективу, на будущее;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, направленного на организацию взаимодействия всех субъектов образовательного процесса;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, который предполагает выявление и развитие у обучающихся склонностей и способностей;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одхода, который позволяет сочетать потребности общества с потребностями личности, открывает перспективу реальной корректировки образования каждого отдельно взятого обучающегося в соответствии с его социальными претензиями и реальными способностями;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го обучения, обеспечивающего сохранение и укрепление здоровья обучающихся, формирование потребности в здоровом образе жизни;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птимальной системы управления ОУ с учетом социально-экономических, материально-технических условий, особенностей коллектива педагогов 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управления школ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сложилась целостная система управления. Все участники образовательного процесса включены в управление школьной жизн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е управления школой лежит сочетание принципов единоначалия и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правления:</w:t>
      </w:r>
    </w:p>
    <w:p>
      <w:pPr>
        <w:pStyle w:val="Style16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обеспечения качества образования;</w:t>
      </w:r>
    </w:p>
    <w:p>
      <w:pPr>
        <w:pStyle w:val="Style16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запросов обучающихся на образовательные услуги;</w:t>
      </w:r>
    </w:p>
    <w:p>
      <w:pPr>
        <w:pStyle w:val="Style16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разовательной системы школы в новое более качественное состоя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школой осуществляет директор, назначаемый Главой района. Директор школы – Заслуженный учитель РФ Кучерявенко Владимир Сергее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 самоуправления: общее собрание трудового коллектива, Совет школы, педагогический совет, методический совет, классные руководительские комитеты, совет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деятельности Совета школы - руководство функционированием и развитием школы в соответствии со стратегическими документами: программой развития, образовательной программой, целевыми программами и планами развития отдельных направлений. Членами Совета школы являются учителя, родители, обучающие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- 2009 учебном году на заседании Совета школы рассматривались следующие вопросы: о введении публичного отчёта в практику работы школы; о выдвижении кандидатур учителей школы на участие в конкурсе лучших учителей общеобразовательных учреждений в рамках ПНП «Образование»; итоговая аттестация выпускников 9-х, 11-х классов: новое в нормативной базе, организация проведения; принимались локальные акты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главных задач педагогического совета является определение стратегических направлений деятельности педагогического коллектива по обновлению подходов к организации образовательного процесса, переводу его в более качественное состояние. Заседания педагогического совета проводятся в соответствии с планом работы школы на учебный год. В 2008 - 2009 учебном году на заседаниях педагогического совета рассматривались следующие вопросы: «Проблемы партнёрских отношений педагогов и родителей: исследовательский подход (ноябрь 2008 года); «Компетенции и компетентностный подход в современном образовании» (декабрь 2008 года); «Творческая лаборатория учителя» (март 200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локальные акты: «О методическом совете», «О порядке аттестации педагогических работников», «О внутришкольном контроле», «О научном обществе обучающихся», «О ведении классных журналов»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определяет педагогические проблемы, способствует консолидации творческих усилий всего педагогического коллектива для их успешного разрешения, координирует работу различных служб и творческих педагогов, стремящихся осуществить преобразования в школе на научной основе. Методический совет является главным консультативным органом по вопросам методического обеспечения образовательного процесса. Работа методического совета была организованна в соответствии с планом методической работы на год. В 2008 - 2009 учебном году на заседании методического совета выносились вопросы, связанные с образовательным процессом школы (подготовка к педсоветам, творческим отчетам, проведение школьных олимпиад, интеллектуальных конкурсов, районных семинаров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обучающихся координирует деятельность органов ученического самоуправления школы, организует взаимодействие классных коллективов, организует проведение общешкольных коллективных творческих дел и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 субъектов образовательного процес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школе осуществлялось по трем ступен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firstLine="709"/>
        <w:jc w:val="center"/>
        <w:rPr/>
      </w:pPr>
      <w:r>
        <w:rPr/>
        <w:t>Структура контингента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/2007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/2008 уч.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 уч.г.</w:t>
            </w:r>
          </w:p>
        </w:tc>
      </w:tr>
      <w:tr>
        <w:trPr>
          <w:trHeight w:val="9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обучения – начальное общее образ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и в ни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3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313</w:t>
            </w:r>
          </w:p>
        </w:tc>
      </w:tr>
      <w:tr>
        <w:trPr>
          <w:trHeight w:val="1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ых (коррекционных) класс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уппы кратковременного пребывани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9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</w:t>
            </w:r>
          </w:p>
        </w:tc>
      </w:tr>
      <w:tr>
        <w:trPr>
          <w:trHeight w:val="93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– основное общее образование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и в ни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05</w:t>
            </w:r>
          </w:p>
        </w:tc>
      </w:tr>
      <w:tr>
        <w:trPr>
          <w:trHeight w:val="98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– среднее(полное) общее образование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и в ни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2</w:t>
            </w:r>
          </w:p>
        </w:tc>
      </w:tr>
      <w:tr>
        <w:trPr>
          <w:trHeight w:val="3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рофильных классов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уманитарны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матическ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лологическ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зико-математический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 -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5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32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5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7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6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7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5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7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3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таблицы видно, что наметилась тенденция сокращения классов-комплектов по причине падения рождаемости – сократился прием в 1 класс, а также из-за болезни,  ЕГЭ уменьшилось количество обучающих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стабильный педагогический коллектив. Большинство педагогов отличаются добросовестностью, инициативностью, высоким профессиональным и творческим потенциалом, коммуникативной культурой, желанием работать в инновационном режиме, что позволяет совершенствовать образовательный процесс и обеспечивать достаточно высокое качество образования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дагогических кадров</w:t>
      </w:r>
    </w:p>
    <w:p>
      <w:pPr>
        <w:pStyle w:val="Style16"/>
        <w:tabs>
          <w:tab w:val="clear" w:pos="708"/>
          <w:tab w:val="left" w:pos="2700" w:leader="none"/>
        </w:tabs>
        <w:spacing w:before="0" w:after="0"/>
        <w:ind w:left="714" w:hanging="0"/>
        <w:contextualSpacing/>
        <w:jc w:val="center"/>
        <w:rPr/>
      </w:pPr>
      <w:r>
        <w:rPr/>
        <w:t>По уровню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- специ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700" w:leader="none"/>
        </w:tabs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стажу рабо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17"/>
        <w:gridCol w:w="1348"/>
        <w:gridCol w:w="1605"/>
        <w:gridCol w:w="1954"/>
        <w:gridCol w:w="187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-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2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20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го возрас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tabs>
          <w:tab w:val="clear" w:pos="708"/>
          <w:tab w:val="left" w:pos="2700" w:leader="none"/>
        </w:tabs>
        <w:spacing w:before="0" w:after="0"/>
        <w:ind w:left="71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</w:t>
      </w:r>
      <w:r>
        <w:rPr/>
        <w:t>валификационным категор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13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имеет категории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лучили в 2008/2009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14" w:hanging="0"/>
        <w:contextualSpacing/>
        <w:jc w:val="center"/>
        <w:rPr/>
      </w:pPr>
      <w:r>
        <w:rPr/>
        <w:t>Возрастно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4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-5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-55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55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</w:tbl>
    <w:p>
      <w:pPr>
        <w:pStyle w:val="Style16"/>
        <w:tabs>
          <w:tab w:val="clear" w:pos="708"/>
          <w:tab w:val="left" w:pos="915" w:leader="none"/>
        </w:tabs>
        <w:spacing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ind w:left="714" w:hanging="0"/>
        <w:contextualSpacing/>
        <w:jc w:val="center"/>
        <w:rPr/>
      </w:pPr>
      <w:r>
        <w:rPr/>
        <w:t>Количество награжде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56"/>
        <w:gridCol w:w="2060"/>
        <w:gridCol w:w="1905"/>
        <w:gridCol w:w="18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луженный учитель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а Министерства образования 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ики народного образования, Почетные работники обще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 конкурса «Лучшие учителя России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2008/2009 уч.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лассификации в КИНПО прошли 15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являются активными участниками районных и областных профессиональных конкурсов. В истекшем учебном году учитель музыки Дроздова А.К. стала победителем районного конкурса «Учитель года» и участвовала в областном конкурсе. Четыре педагога участвовали в конкурсе «Лучшие учителя России» в рамках приоритетного национального проекта «Образование» и победили:</w:t>
      </w:r>
    </w:p>
    <w:p>
      <w:pPr>
        <w:pStyle w:val="Style16"/>
        <w:numPr>
          <w:ilvl w:val="0"/>
          <w:numId w:val="1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Кучерявенко Р.Н.</w:t>
      </w:r>
    </w:p>
    <w:p>
      <w:pPr>
        <w:pStyle w:val="Style16"/>
        <w:numPr>
          <w:ilvl w:val="0"/>
          <w:numId w:val="1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Жеребцова В.Д.</w:t>
      </w:r>
    </w:p>
    <w:p>
      <w:pPr>
        <w:pStyle w:val="Style16"/>
        <w:numPr>
          <w:ilvl w:val="0"/>
          <w:numId w:val="1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Лосева В.А.</w:t>
      </w:r>
    </w:p>
    <w:p>
      <w:pPr>
        <w:pStyle w:val="Style16"/>
        <w:numPr>
          <w:ilvl w:val="0"/>
          <w:numId w:val="1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Диас-Сантос Е.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адровый потенциал школы находится на высоком профессиональном уровне. Высокий уровень обеспечения школы квалификационными педагогическими кадрами является положительным внутренним фактором её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образовательного процесса и обеспечение качества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- 2009 учебном году 1-2, 5-6, 10-11 кл. работали по базисному учебному плану 2004 года, остальные по БУП 1998 года. При разработке учебного плана соблюдалась преемственность между ступенями обучения и классами, сбалансированность между предметными  циклами,  отдельными предметами. Уровень недельной нагрузки не превышал допустимого. Региональный компонент  представлен ОБЖ (5-9 кл.), ОПК (5-11 кл.), ритмикой (3-4 кл.). Часы школьного компонента были распределены на изучение базовых предметов (математики, истории, химии). В 9 классе за счет одной технологии проводилась предпрофильная подготовка.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рганизовано профильное об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овывала следующие образовательные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</w:rPr>
        <w:t>ступень:</w:t>
      </w:r>
    </w:p>
    <w:p>
      <w:pPr>
        <w:pStyle w:val="Style16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школьная подготовка - «Преемственность» под ред. А.А.Федосовой</w:t>
      </w:r>
    </w:p>
    <w:p>
      <w:pPr>
        <w:pStyle w:val="Style16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программы начального общего образования («Школы России», «21век»)</w:t>
      </w:r>
    </w:p>
    <w:p>
      <w:pPr>
        <w:pStyle w:val="Style16"/>
        <w:numPr>
          <w:ilvl w:val="0"/>
          <w:numId w:val="20"/>
        </w:numPr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(коррекционные)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пень: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программы основного общего образования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лективных курсов в рамках предпрофильн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i/>
          <w:sz w:val="28"/>
          <w:szCs w:val="28"/>
        </w:rPr>
        <w:t>ступень: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программы среднего (полного) общего образования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общеобразовательные программы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лективных к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и программы выполнены. Абсолютное большинство обучающихся, в том числе дети с ограниченными возможностями здоровья, успешно прошли курс обучения за соответствующий кла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559"/>
        <w:gridCol w:w="1559"/>
        <w:gridCol w:w="152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 уч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 уч.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уч.г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п.к. по болезни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п.к), 2(у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у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у.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у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у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у.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у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у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(полная) школ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.к. - оставлены на повторный курс обучения, у - переведены  услов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основной акцент делался на формирование прочных навыков учебной деятельности, речевой, письменной и математической грамотности, на воспитание культуры речи и об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едагоги ориентировались, в первую очередь, на развитие образовательных возможностей на основе предпрофильной подготовки, на продолжении формирования познавательных интересов школьников и их самообразовательных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 10-11 классах было ориентировано на развитие у старшеклассников интереса к приобретению знаний, формирование навыков самостоятельной работы, гуманизацию образования через профильное обучение, дифференциацию и индивидуализацию. Школа успешно решила задачу достижения каждым выпускником функциональной грамотности и его подготовку к поступлению в ВУ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образовательных услуг, предоставляемых школой, являются результаты промежуточной и итоговой аттестации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ебного года качество обученности  (закончивших учебный год на «4» и «5» ) составило 56%, в основной - 32,3% . Достаточно высокое качество обученности имеют обучающиеся 2 «В» класса - 66%, 3 «А» - 73%,       4 «А» - 65%, 4 «Б» - 52%, 4 «Г» - 56%, 5 «А» - 56%, 5 «Б» - 50%, 6 «А» - 43%, 6 «Г» - 42%, 8 «В» -42%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 проводилась большая работа по подготовке и проведению итоговой аттестации выпускников 9-х, 11-х классов. В каждом МО учителей-предметников был проведен качественный анализ результатов ЕГЭ за предыдущие два года, рассмотрены основные вопросы, на которые необходимо обратить внимание при подготовке обучающихся к ЕГЭ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1 выпускников средней школы 1 ученица обучалась на дому по состоянию здоровья и сдавала экзамен в традиционной форм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Результаты ЕГЭ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134"/>
        <w:gridCol w:w="1417"/>
        <w:gridCol w:w="2410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ое количество баллов, установленное Рособрнадз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5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3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учающиеся успешно сдали ЕГЭ, за исключением одной выпускницы, которая не сдала  ЕГЭ обществозна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 9-х классов экзамен по русскому языку и математике сдавали в новой форме, остальные – в традицион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ученности  в 9-х классах (по результатам итоговой аттестации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ученност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  обученности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в новой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(в новой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учающиеся, в том числе и обучающиеся на дому с  ограниченными возможностями здоровья, успешно сдали экзамены и получили  аттестат об основном общем образовании. Глубокие знания, умение  творчески  мыслить показали обучающиеся, планирующие учится  в профильных классах  на экзаменах по русскому языку, геометрии, химии истор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 -  претенденты на получение аттестата «с отличием»  (9  кл.), с «золотой» или «серебряной» медалью (11 кл.)подтвердили свои зн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чили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/2007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/2008 уч.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 уч.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ттестатом особого образца       (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олотой меда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ребряной меда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- 2009 учебном году количество выпускников-медалистов меньше, чем в предыдущие годы, т.к. в целом параллель 11классов на протяжении всех лет обучения по уровню реальных учебных возможностей была сред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приняли участие во всех районных предметных олимпиадах и заняли наибольшее количество призовых мес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5pt;height:179.7pt" filled="f" o:ole="">
            <v:imagedata r:id="rId3" o:title=""/>
          </v:shape>
          <o:OLEObject Type="Embed" ProgID="Excel.Sheet.12" ShapeID="ole_rId2" DrawAspect="Content" ObjectID="_51863455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pt;height:229.5pt" filled="f" o:ole="">
            <v:imagedata r:id="rId5" o:title=""/>
          </v:shape>
          <o:OLEObject Type="Embed" ProgID="Excel.Sheet.12" ShapeID="ole_rId4" DrawAspect="Content" ObjectID="_427030669" r:id="rId4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сте положительной мотивации учения, о процессе ценностного отношения к образованию, свидетельствует количество выпускников, поступающих в ВУЗы и ССУЗы. Все выпускники, за исключение 3 детей с ограниченными возможностями здоровья (9кл.) и 1 ученицы 11кл., продолжают обучение в различных учебных завед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9 класс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48"/>
        <w:gridCol w:w="745"/>
        <w:gridCol w:w="1227"/>
        <w:gridCol w:w="2611"/>
        <w:gridCol w:w="142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ыпуск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УЗ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й профессиональной подгот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учатся и не работаю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уч.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уч.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по болезни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уч.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по болезни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Трудоустройство выпускников  11 класс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19"/>
        <w:gridCol w:w="975"/>
        <w:gridCol w:w="1640"/>
        <w:gridCol w:w="1193"/>
        <w:gridCol w:w="1498"/>
        <w:gridCol w:w="2284"/>
        <w:gridCol w:w="1276"/>
      </w:tblGrid>
      <w:tr>
        <w:trPr>
          <w:trHeight w:val="10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З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на бюджетной осно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УЗ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не на бюжетной основ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начальной профессион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учатся и не работаю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выпускников 2008 - 2009 учебного года  продолжают обучение в учебных заведениях г. Курска,  2 -  г. Москв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предпрофильной подготовки и профильного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- 2009 учебном  школа продолжила работу по предпрофильной подготовке и профильному обуч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няты слудующие локальные акты: «О порядке организации предпрофильной подготовки», «Об элективных курсах в предпрофильной подготовке и профильном обучении», «О мониторинге эффективности предпрофильной подготовки и профильного обучения»,  «Об оценивании элективных курсов», «Об организации образовательного процесса на основе индивидуальных планов обучающихся», «О профильных классах», «О проектной деятельности обучающихся третьей ступени в рамках профильного обучения», «О портфолио обучающихся основной школы», «О порядке перевода обучающихся из одного профильного класса в другой или универсальны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профильной подготовки проводились 7 элективных курсов:</w:t>
      </w:r>
    </w:p>
    <w:p>
      <w:pPr>
        <w:pStyle w:val="Style16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 и мультимедийные технологии</w:t>
      </w:r>
    </w:p>
    <w:p>
      <w:pPr>
        <w:pStyle w:val="Style16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что? Тоже работает? (Виды коммуникативной деятельности)</w:t>
      </w:r>
    </w:p>
    <w:p>
      <w:pPr>
        <w:pStyle w:val="Style16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 модуля</w:t>
      </w:r>
    </w:p>
    <w:p>
      <w:pPr>
        <w:pStyle w:val="Style16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химических задач повышенного уровня сложности</w:t>
      </w:r>
    </w:p>
    <w:p>
      <w:pPr>
        <w:pStyle w:val="Style16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ружество англо - язычных стран</w:t>
      </w:r>
    </w:p>
    <w:p>
      <w:pPr>
        <w:pStyle w:val="Style16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инастии Романовых в истории России</w:t>
      </w:r>
    </w:p>
    <w:p>
      <w:pPr>
        <w:pStyle w:val="Style16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профессиональный выбор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ной частью предпрофильной подготовки  является психодиагностика, которая проводилась педагогом-психологом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хов и недостатков в организации этой работы проводился в ходе анкетирования обучающихся 9 классов и их родителей. При выборе профиля обучения 14% девятиклассников прислушивались к мнению родителей, 12% - друзей, 22% - учителей, 13% - психолога, лишь 17% - выбор сделали самостоятельно. Среди факторов, повлиявших на выбор профиля обучения, обучающиеся отметили: школьные предметы, которые хотят изучать углубленно, будущая профессия, учебное заведени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ось также и мнение родителей по вопросам предпрофильной подготовки и профильного обучения. Большинство родителей отдают предпочтение информационно-технологическому классу (29,5%) и социально-гуманитарному (24%). Родители отметили, что они хорошо информированы о возможностях школы по организации предпрофильной подготовки и профильного обучения, отличают особенности предпрофильной подготовки: профориентация, психологическая подготовка к выбору профиля, индивидуальные консультации и групповые занятия, удовлетворение индивидуальных потребностей и интересов ребё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 83 % родителей позитивно относятся к предпрофильной подготовке и профильному обучению, 17 % - безразлично – это родители слабых обучающихся, которые не планировали обучение в профильных классах. Родители предлагают и пути совершенствования пред профильной подготовки: увеличить объём сведений о мире труда и профессий, об особенностях обучения в различных учебных заведениях, полнее учитывать устремления и склонности обучающихся в уровне преподавания школьных предметов, больше уделять внимания по всем предметам вопросам выбора будущей профессии и друг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дагогического коллектива важна оценка элективных курсов обучающихся. 93 % обучающихся согласны, что элективные курсы обеспечивают базовыми знаниями и умениями, необходимыми для професси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65pt;height:179.05pt" filled="f" o:ole="">
            <v:imagedata r:id="rId7" o:title=""/>
          </v:shape>
          <o:OLEObject Type="Embed" ProgID="Excel.Sheet.12" ShapeID="ole_rId6" DrawAspect="Content" ObjectID="_1718299553" r:id="rId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лучили новые знания, выходящие за рамки шко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овторили ранее изученный матери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элективные курсы помогли определиться в выборе профиля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ничего не 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и обучения в 2008 – 2009 учебном году функционировали 4 профильных класс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о-технологический: на профильном уровне изучались математика информатика и ИКТ, углубленно - физ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- филологический: на профильном уровне – русский и иностранный языки, углубленно – литерату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физико-математический: на профильном – физика и математика, углубленно – информатика и И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ьного обучения проводилось 8 элективных курс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-технологический профиль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, неравенства, задачи с параметром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графиков функций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урс физики при подготовки к ЕГЭ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о-математический профиль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и неравенств с параметром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офессия – программ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лологический профиль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иторического воспитания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для начинающих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зучения - немецкий язык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фильных классов показали достаточно хорошие </w:t>
      </w:r>
      <w:r>
        <w:rPr>
          <w:rFonts w:cs="Times New Roman" w:ascii="Times New Roman" w:hAnsi="Times New Roman"/>
          <w:b/>
          <w:sz w:val="28"/>
          <w:szCs w:val="28"/>
        </w:rPr>
        <w:t>результаты на ЕГЭ по профильным предм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3"/>
        <w:gridCol w:w="2237"/>
        <w:gridCol w:w="2269"/>
        <w:gridCol w:w="169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ое кол-во баллов, установленное Рособрнадзор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математи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офильных классов – активные участники предметных олимпиад, творческих и интеллектуальных конкурсов и показывают достаточно высокие результат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лимпиад по профильным предме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30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.9pt;height:174.35pt" filled="f" o:ole="">
            <v:imagedata r:id="rId9" o:title=""/>
          </v:shape>
          <o:OLEObject Type="Embed" ProgID="" ShapeID="ole_rId8" DrawAspect="Content" ObjectID="_1856621218" r:id="rId8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Виктория – обучающаяся филологического класса в 2009 году стала победительницей районного конкурса «Ученик год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филологического класса Логвинова Диана заняла 3 место в областной олимпиаде по русскому языку (уч. Кучерявенко Р. Н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системе предпрофильной подготовки и профильного обучения занимает работа по профессиональной ориентации обучающих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ориентацион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28905</wp:posOffset>
                </wp:positionV>
                <wp:extent cx="2246630" cy="5607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Цикл занят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най самого себя»</w:t>
                            </w:r>
                            <w:r>
                              <w:rPr/>
                              <w:t xml:space="preserve"> (8 класс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78.25pt;height:45.5pt;mso-wrap-distance-left:9.05pt;mso-wrap-distance-right:9.05pt;mso-wrap-distance-top:0pt;mso-wrap-distance-bottom:0pt;margin-top:10.15pt;mso-position-vertical-relative:text;margin-left:121.7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Цикл заняти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«Познай самого себя»</w:t>
                      </w:r>
                      <w:r>
                        <w:rPr/>
                        <w:t xml:space="preserve"> (8 класс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1290</wp:posOffset>
                </wp:positionH>
                <wp:positionV relativeFrom="paragraph">
                  <wp:posOffset>96520</wp:posOffset>
                </wp:positionV>
                <wp:extent cx="635" cy="904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293370</wp:posOffset>
                </wp:positionV>
                <wp:extent cx="2094230" cy="7035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20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«В мире профессий»</w:t>
                            </w:r>
                            <w:r>
                              <w:rPr/>
                              <w:t xml:space="preserve"> (1 – 11 классы, классные часы, встречи, экскурсии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6.25pt;height:56.75pt;mso-wrap-distance-left:9.05pt;mso-wrap-distance-right:9.05pt;mso-wrap-distance-top:0pt;mso-wrap-distance-bottom:0pt;margin-top:23.1pt;mso-position-vertical-relative:text;margin-left:-47.0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«В мире профессий»</w:t>
                      </w:r>
                      <w:r>
                        <w:rPr/>
                        <w:t xml:space="preserve"> (1 – 11 классы, классные часы, встречи, экскурсии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890</wp:posOffset>
                </wp:positionH>
                <wp:positionV relativeFrom="paragraph">
                  <wp:posOffset>245745</wp:posOffset>
                </wp:positionV>
                <wp:extent cx="2160905" cy="6845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Элективный курс </w:t>
                            </w:r>
                            <w:r>
                              <w:rPr>
                                <w:b/>
                              </w:rPr>
                              <w:t>«Твой профессиональный выбор»</w:t>
                            </w:r>
                            <w:r>
                              <w:rPr/>
                              <w:t xml:space="preserve"> (9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71.5pt;height:55.25pt;mso-wrap-distance-left:9.05pt;mso-wrap-distance-right:9.05pt;mso-wrap-distance-top:0pt;mso-wrap-distance-bottom:0pt;margin-top:19.35pt;mso-position-vertical-relative:text;margin-left:310.7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Элективный курс </w:t>
                      </w:r>
                      <w:r>
                        <w:rPr>
                          <w:b/>
                        </w:rPr>
                        <w:t>«Твой профессиональный выбор»</w:t>
                      </w:r>
                      <w:r>
                        <w:rPr/>
                        <w:t xml:space="preserve"> (9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1140</wp:posOffset>
                </wp:positionH>
                <wp:positionV relativeFrom="paragraph">
                  <wp:posOffset>267970</wp:posOffset>
                </wp:positionV>
                <wp:extent cx="1200150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01925</wp:posOffset>
                </wp:positionH>
                <wp:positionV relativeFrom="paragraph">
                  <wp:posOffset>267970</wp:posOffset>
                </wp:positionV>
                <wp:extent cx="125666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7535</wp:posOffset>
                </wp:positionH>
                <wp:positionV relativeFrom="paragraph">
                  <wp:posOffset>331470</wp:posOffset>
                </wp:positionV>
                <wp:extent cx="2094230" cy="56070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ьная 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6.25pt;height:45.5pt;mso-wrap-distance-left:9.05pt;mso-wrap-distance-right:9.05pt;mso-wrap-distance-top:0pt;mso-wrap-distance-bottom:0pt;margin-top:26.1pt;mso-position-vertical-relative:text;margin-left:-47.0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ессиональная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264795</wp:posOffset>
                </wp:positionV>
                <wp:extent cx="2160905" cy="67500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92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Диагностика личностных качеств  школьников</w:t>
                            </w:r>
                            <w:r>
                              <w:rPr/>
                              <w:t xml:space="preserve"> (8 – 9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71.5pt;height:54.5pt;mso-wrap-distance-left:9.05pt;mso-wrap-distance-right:9.05pt;mso-wrap-distance-top:0pt;mso-wrap-distance-bottom:0pt;margin-top:20.85pt;mso-position-vertical-relative:text;margin-left:310.7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Диагностика личностных качеств  школьников</w:t>
                      </w:r>
                      <w:r>
                        <w:rPr/>
                        <w:t xml:space="preserve"> (8 – 9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285</wp:posOffset>
                </wp:positionH>
                <wp:positionV relativeFrom="paragraph">
                  <wp:posOffset>259715</wp:posOffset>
                </wp:positionV>
                <wp:extent cx="2188210" cy="721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2136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фориентационная работа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72.3pt;height:56.8pt;mso-wrap-distance-left:9.05pt;mso-wrap-distance-right:9.05pt;mso-wrap-distance-top:0pt;mso-wrap-distance-bottom:0pt;margin-top:20.45pt;mso-position-vertical-relative:text;margin-left:129.5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фориента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4">
                <wp:simplePos x="0" y="0"/>
                <wp:positionH relativeFrom="column">
                  <wp:posOffset>1501140</wp:posOffset>
                </wp:positionH>
                <wp:positionV relativeFrom="paragraph">
                  <wp:posOffset>238760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238760</wp:posOffset>
                </wp:positionV>
                <wp:extent cx="20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925</wp:posOffset>
                </wp:positionH>
                <wp:positionV relativeFrom="paragraph">
                  <wp:posOffset>219710</wp:posOffset>
                </wp:positionV>
                <wp:extent cx="635" cy="857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219710</wp:posOffset>
                </wp:positionV>
                <wp:extent cx="1200150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01925</wp:posOffset>
                </wp:positionH>
                <wp:positionV relativeFrom="paragraph">
                  <wp:posOffset>219710</wp:posOffset>
                </wp:positionV>
                <wp:extent cx="1256665" cy="400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890</wp:posOffset>
                </wp:positionH>
                <wp:positionV relativeFrom="paragraph">
                  <wp:posOffset>302260</wp:posOffset>
                </wp:positionV>
                <wp:extent cx="2160905" cy="68453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лекторий для родителей по вопросам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71.5pt;height:55.25pt;mso-wrap-distance-left:9.05pt;mso-wrap-distance-right:9.05pt;mso-wrap-distance-top:0pt;mso-wrap-distance-bottom:0pt;margin-top:23.8pt;mso-position-vertical-relative:text;margin-left:310.7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лекторий для родителей по вопросам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7535</wp:posOffset>
                </wp:positionH>
                <wp:positionV relativeFrom="paragraph">
                  <wp:posOffset>6985</wp:posOffset>
                </wp:positionV>
                <wp:extent cx="2094230" cy="560705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Профессиональная консультация</w:t>
                            </w:r>
                            <w:r>
                              <w:rPr/>
                              <w:t xml:space="preserve"> (9 – 11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6.25pt;height:45.5pt;mso-wrap-distance-left:9.05pt;mso-wrap-distance-right:9.05pt;mso-wrap-distance-top:0pt;mso-wrap-distance-bottom:0pt;margin-top:0.55pt;mso-position-vertical-relative:text;margin-left:-47.0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Профессиональная консультация</w:t>
                      </w:r>
                      <w:r>
                        <w:rPr/>
                        <w:t xml:space="preserve"> (9 – 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0840</wp:posOffset>
                </wp:positionH>
                <wp:positionV relativeFrom="paragraph">
                  <wp:posOffset>340360</wp:posOffset>
                </wp:positionV>
                <wp:extent cx="2151380" cy="4654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70.75pt;height:38pt;mso-wrap-distance-left:9.05pt;mso-wrap-distance-right:9.05pt;mso-wrap-distance-top:0pt;mso-wrap-distance-bottom:0pt;margin-top:26.8pt;mso-position-vertical-relative:text;margin-left:129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фильного обучения подтверждается трудоустройством выпускников профильных классов. Большинство выпускников обучаются по профилю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364566011" r:id="rId10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работы по организации предпрофильной подготовки и профильного обучения педагогический коллектив школы поделился на районном семинаре заместителей директоров школ по учебной работе «Традиции и новации в профильном обучении». Работа школы по этому направлению получила самую высокую оц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арактеристика основных направлений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/2009 уч. г. педагогический коллектив школы, реализуя основную цель воспитательной программы - воспитание личности, способной строить жизнь, достойную человеку, - работая над решением следующих задач: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гражданственности, высокой нравственности, личного достоинства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обучаю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здоровья обучающихся средствами физкультуры и спорта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систему дополнительного образования с целью обеспечения самореализации личности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семей в воспитательном процессе, привлечение родителей к участию в самоуправлении школ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дходами в организации воспитательного процесса по-прежнему является система – деятельный и личностно-ориентирован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ы традиционно делилась на две части: общественные дела и внеурочная жизнь. Осуществлялась по всем направлениям: интеллектуальному, духовно-нравственному, гражданско-правовому, физическому, эстетическому, трудов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общешкольные дела: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Ю. Харланова, воина-афганца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встречи выпускников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Отечества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школьного звонка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щания с начальной школой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бал в 11классах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вручение аттестатов выпускникам 9-х классов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форум (начальные классы)</w:t>
      </w:r>
    </w:p>
    <w:p>
      <w:pPr>
        <w:pStyle w:val="Style16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доров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познавательных интересов, развитие интеллектуальных способностей обучающихся осуществлялось в ходе проведения предметных недель. Их содержание включало интеллектуальные игры, турниры, вечера твор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духовно-нравственных основ, патриотизма, гражданской ответственности в соответствии с героическими традициями старого поколения по-прежнему являлось приоритетным направлением в деятельности школьников. Этому способствовали акция «Филиппок», операции «Забота», «Живой костер Славы», месячник патриотического воспитания. Важным направлением бела и остается работа по сохранению в памяти подвига воинов в Великой Отечественной войне: проведены Урок мира, Урок мужества, Урок России, цикл мероприятий по теме «Поклонимся великим тем год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ая работа проводилась по вовлечению детей в систему дополнительного образования с целью обеспечения самореализации личности, развитию их творческих способностей. В школе работали 17 детских объ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2"/>
        <w:gridCol w:w="2393"/>
      </w:tblGrid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чающихся</w:t>
            </w:r>
          </w:p>
        </w:tc>
      </w:tr>
      <w:tr>
        <w:trPr>
          <w:trHeight w:val="7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театр «Зерк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екреты грамматики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ниго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библиотек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Цвет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хи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кст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 «Союз ребячьих комисс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баскетбо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енко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с-Сантос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ре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ре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кий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ова Н.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на базе школы работали отделения футбола, тенниса, баскетбола ДЮСШ, обще эстетического и театрального отделения ДШИ. Помимо этого, многие обучающиеся занимаются в ДЮЦ, ДЮСШ, ДШИ. В целом занятость детей составила 8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 детских объединениях, школьники принимали участие в школьных и районных олимпиадах, выставках, соревнованиях, конкурсах, в которых занимали призовые места. Наибольших успехов добились члены вокальной группы «Вдохновение» (рук. Диас-Сантос Е. А.), хореографического коллектива (рук. Беспалова И. А.), литературного театра «Зеркало» ( рук. Захарова Т. А.), изостудии  (рук Михеева И. В.), школьники принимавшие участие в выставках различного направления, литературных и художественных конк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районных, областных, всероссийских фестивалей и конкурсов МОУ «Ленинская общеобразовательная школа с углубленным изучением отельных предметов» в 2008-200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040"/>
        <w:gridCol w:w="3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естива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евн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ве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Юнна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отдела образования – Мишина Дарья (7кл.), Захаров Артем (9кл.), Зайцева Кристина (7кл.), Бирюкова Лилия (7кл.), коллектив 9в класса (кл. рук. Епишина Г.В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Наследники Побед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 фестиваля – вокальный ансамбль «Вдохновение» (рук. Диас-Сантос Е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Дети против лесных пожар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Конорев Максим (7а класс)        2 место – Конорев Максим (7а клас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Лид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Цуканова Татьяна (д/о « Союз ребячьих комиссаров» рук. Конорева О.С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зобразительного искусства «Места, овеянные славой гения», посвященный 200-летию со дня рождения А.С. Пушк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ница – Канюка Виктория 6б класс ( рук. Михеева И.В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материала «Природа и 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отдела образования- Мишина Дарья(7б кл.), Шевелева Ирина (6в кл.), Красникова Анна (3а кл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Гренадеры, вперед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победителей- Морозова Ольга (9г кл.), Пашин Дмитрий ( 9г кл.) - (рук. Щедрина Н.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Музыкальная весна Курского кр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епени - литературный театр «Зеркало» (рук. Захарова Т.А.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эт Светлана Тутова и Алина Морозова (рук. Е.А. Диас-Санто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стка - Тутова Светлана (рук. Е.А. Диас-Санто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 - рук. Е.А. Диас-Сантос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 - Матюхин Михаил (рук. Дроздова А.К.),                           Грамоты - ансамбль «Искорки» (рук. А.К. Дроздова) и Хореографический ансамбль (рук. Беспал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победителей - солистка - Тутова Светлана, Ансамбль «Вдохновение» - (рук. Е.А. Диас-Сантос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й школой воспитания в детской среде является детское объединение «Союз ребячьих комиссаров» (рук. Конорева О.С), которое занимает лидирующее положение  среди детских организаций района. Опытом своей работы по методике провидения к ТД «Живи, Земля» (экологического форума в начальной школе) ребята делились с руководителями детских организаций школ района на районном семинаре старинных вожатых, проведённом в 2008 – 2009 учебном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воспитанного процесса в школе  осуществлялся на основе выявления уровня воспитанности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18"/>
        <w:gridCol w:w="1713"/>
        <w:gridCol w:w="1242"/>
        <w:gridCol w:w="2118"/>
        <w:gridCol w:w="171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уч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воспита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уч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воспитан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й уровень воспитанности: 1 «А» (кл. рук. Григорьева Н.М),       3 «А» (Красникова И.Н.), 4 «А» (Силакова О.В) ,4 «Г» (Ягина И.В.),                5 «А» (Рагулина С.В.), 6 «А» (Дровяникова Г.Н.), 6 «Б» (Варфоламеева Э.В.), 7 «А» (Диас-Сантос Е.А.),7 «Б» (Симоненкова Л.В.), 8 «В» (Силакова Н.Е.),   9 «А» (Маслова Е.В.), 9»В» (Епишина Г.В.), 10 «А» (Жеребцова В.Д.),           10 «Б» (Асадчих Р.М.), 11 «А» (Кучерявенко Р.Н.), 11 «Б» (Лосева В.А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-прежнему, в центре воспитательной работы школы была профилактика преступлений и правонарушений среди несовершеннолетних, работа по недопустимости употребления школьниками спиртных напитков, табакокурения, безнадзорности. В течение учебного года велся учет обучающихся, отсутствующих на учебных занятиях. За систематические пропуски уроков на внутришкольный учет было поставлено три обучающихся, всего на внутришкольном учете состоит 9 школьников по заявлению классных руководителей и представителей ППН Октябрьского РОВ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Количество обучающихся, состоящих на учете в ОПП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/2008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01.09.07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01.09.08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01.09.09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стоящих на уч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этому направлению школа работала в тесном сотрудничестве с Октябрьской ЦРБ (врачом-наркологом), инспекторами по делам несовершеннолетних, Районной киносетью был организован кинолекторий о вреде курения, районная библиотека провела ряд мероприятий о вреде наркотиков. Совместно с советом общественности п. Прямицыно было проведено антинаркотическое  мероприятие «Мы хотим жить», в котором приняли участие обучающиеся 9 - 11 классов. В  ноябре  месяце в школе прошел месячник правовых знаний. В его рамках были проведены классные  часы по теме «Дисциплина и ответственность», уроки права «В защиту детства», анкетирование, встречи с работниками правоохранительных органов, ГИБД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ятельность школы по сохранению и укреплению здоровь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ое внимание в течение учебного года уделялось развитию здоровьесберегающей среды. В школе соблюдались требования СанПиНА по всем вопросам, прямо зависящим от администрации и педагогов. В соответствии с требованиями было составлено расписание учебных занятий, отрегулирован режим труда и отдыха в учебном процессе, обеспечивались чистота и порядок. В школьной столовой получали обеды около 500 обучающихся, 250 – питались через школьный буфет. За счет средств муниципального бюджета было организованно бесплатное питание для 145 детей из малообеспеченных и многодетных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углубленного медицинского осмот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группам здоровь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838758002" r:id="rId12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3 обучающихся страдают хроническими заболеваниями различной степени тяжести и состоят на диспансерном учете, в 2007 – 2008 учебном году таких обучающихся было 2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пределение по физкультурным групп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269667961" r:id="rId1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сно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одготов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свобождены от зан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сохранения и укрепления здоровья обучающихся решалась через программу «Здоровье и образование». В рамках санитарно- гигиенического воспитания проводились беседы в классных коллективах, классные часы по охране жизни и здоровья «Дорога к доброму здоровью», осуществлялся выпуск санбюллете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ю здоровья, развитию физических качеств способствовала работа спортивных секций волейбола, футбола, баскетбола. С целью наибольшего охвата обучающихся занятиями физической культурой проводились спортивные соревнования для всех возрастных: легкоатлетический кросс (5-11кл.), смотр-конкурс по гимнастике  «Веселые старты» (3кл.), волейбольный турнир, посвященный памяти Ю. Харланова (9-11кл.), спортивный праздник «Мы хотим всем рекордам наши звонкие дать имена» (10-11кл.). В рамках Дня Здоровья для обучающихся 1-4кл. проводится фестиваль подвижных игр. В результате охват спортивно- массовой работой составил 100%. Кроме того, обучающихся школы принимали участие во всех районных соревнованиях, проводимых в рамках Спартакиады. Сборная школы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и содержание методическ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форм методической службы является работа над единой методической темой. В 2008 - 2009 учебном году была завершена работа над проблемой «Создание развивающей образовательной среды», которая была актуальна, научно обоснована, имела практическую значимость для школы, ориентирована на повышение творческого потенциала учителей и обучающихся, интенсификацию образовательного процесса и мотивацию 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ая работа осуществлялась по следующим направлениям: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ического совета как коллективная методическая деятельность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совета как коллективная деятельность творческой группы учителей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мастерства и категорийности кадров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 по предметам как групповая методическая деятельность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аналитическая деятельность педагогов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новационного потенциала педагогического коллектива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етодической оснащенности кабинетов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молодыми специалистами - консультантивно-информационная деятельность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 мастер-классы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консилиумы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го-педагогические семинары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МО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накопление педагогического опыта;</w:t>
      </w:r>
    </w:p>
    <w:p>
      <w:pPr>
        <w:pStyle w:val="Style16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семинар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ыми звеньями в структуре методической службы являются МО и творческие группы, что способствует вовлечению всех педагогов в методическую работу. В школе работают 9 МО учителей-предметников: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елей русского языка и литературы  (рук. Кучерявенко Р.Н.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математики (Варфоломеева Э.В.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иностранного языка (Пашина М. В.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естественного цикла (Ткачева Л.П.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физической культуры (Туркова Н.Н.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начальных классов (Рыженкова Г.В.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физики и информатики (Белоусова Н.Ф.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истории (Епишина Г.В.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технологии (Конорева О.С.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седаниях МО рассматривались вопросы теоретического плана: шло ознакомление с нормативными документами, слушались выступления учителей по темам самообразования; вопросы практической направленности: подготовка материалов к итоговой аттестации, пробных ЕГЭ, рекомендаций по разработке и оформлению программ элективных курсов и др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окий уровень профессионализма, компетентности педагогического коллектива в вопросах обучения и воспитания, реализация инновационной деятельности, эффективное использование личностно ориентированных и развивающих образовательных технологий позволили стать школе центром повышения квалификации педагогических и управленческих кадров района. В 2008 - 2009 учебном году на базе школы проведены районные семинары: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русского языка и литературы «Формирование языковой личности в условиях развивающей образовательной среды»;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нформатики «Обеспечение вариативности образования при интеграции уроков информатики и английского языка»;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вожатых «Из опыта работы детского объединения «Союз ребячьих комиссаров»;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ов по УВР «Профильное обучение: традиции и иннов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победители конкурса «Лучшие учителя России» в рамках приоритетного национального проекта «Образование» провели мастер- классы для учителей-предметников района:</w:t>
      </w:r>
    </w:p>
    <w:p>
      <w:pPr>
        <w:pStyle w:val="Style16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огова Г. В., учитель начальных классов «Организация развивающего пространства как условия личностного ориентирования образования младших школьников»;</w:t>
      </w:r>
    </w:p>
    <w:p>
      <w:pPr>
        <w:pStyle w:val="Style16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кова Н. Н., учитель физической культуры «Роль внеклассной работы в организации здоровьесберегающей среды обучения»;</w:t>
      </w:r>
    </w:p>
    <w:p>
      <w:pPr>
        <w:pStyle w:val="Style16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кова Н. Е., учитель химии «Здоровьесберегающий потенциал современных педагогических технологий»;</w:t>
      </w:r>
    </w:p>
    <w:p>
      <w:pPr>
        <w:pStyle w:val="Style16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еева Э. В., учитель математики «Использование личностно ориентированных педагогических технологий на уроках математики и во внеурочной деятельности для развития познавательной и коммуникативной  активности обучающихся»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советом собран и обобщен опыт работы учителей музыки Диас-Сантас Е.А., учителя иностранного языка Пашиной М. В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й процесс школы внедрены и успешно применяются следующие педагогические технологии: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и дифференциации – 77% педагогов;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оммуникативной компетентности – 51% (учителя русского языка и литературы, истории, начальных классов);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го обучения – 50% (учителя начальных классов, русского языка и литературы, истории, химии и биологии);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– 44% (учителя иностранного языка, географии, биологии, истории, трудового обучения).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ого обучения – 38% (учителя физики, химии, математики, истории) 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– 38% ( учителя начальных классов, иностранного языка, математики, истории) 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куссии – 32% ( учителя истории, русского языка и литературы) 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– 24% ( учителя физической культуры, биологии, химии, начальных классов)  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-14% ( учителя начальных классов) 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- коммуникативные -17%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Характеристика проблем школы, снижающих качество процессов обучения, воспитания, развития, управления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 внешней среды, результативность деятельности структурных подразделений школы позволили выделить ряд проблем снижающих качество процессов обучения, воспитания, развития управления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ы результатов обучения и воспитания: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и качества обученности в отдельных классов, у отдельных обучающихся и учителей.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группы детей с девиантным поведением, увеличение числа семей, не занимающихся воспитанием детей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ы содержания образования:   </w:t>
      </w:r>
    </w:p>
    <w:p>
      <w:pPr>
        <w:pStyle w:val="Style16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еся стереотипы в преподавании, нежелание или боязнь определенной части педагогов использовать информационные технологии.</w:t>
      </w:r>
    </w:p>
    <w:p>
      <w:pPr>
        <w:pStyle w:val="Style16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высокий уровень владения отдельными педагогами современными образовательными технологиями.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блемы условий:</w:t>
      </w:r>
    </w:p>
    <w:p>
      <w:pPr>
        <w:pStyle w:val="Style16"/>
        <w:numPr>
          <w:ilvl w:val="0"/>
          <w:numId w:val="12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их кадров последних лет позволяет отметить наличие следующих тенденций:</w:t>
      </w:r>
    </w:p>
    <w:p>
      <w:pPr>
        <w:pStyle w:val="Style16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удельного веса работников со стажем (старение педагогического персонала), стаж свыше 20 лет - 45%;</w:t>
      </w:r>
    </w:p>
    <w:p>
      <w:pPr>
        <w:pStyle w:val="Style16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 молодых специалистов (за последние 3 года в школу пришли только 4 молодых специалиста);</w:t>
      </w:r>
    </w:p>
    <w:p>
      <w:pPr>
        <w:pStyle w:val="Style16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едагогов-мужчин - 6%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 уровень информационного обеспечения учебного процесса: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компьютерной техники в учебных кабинетах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компьютерных программ по общеобразовательным предметам;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мультимедийных материалов;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лектронных версий учебников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имеющейся спортивной базы для боле эффектной               реализации дополнительного образования: недостаток современного спортивного оборудования и инвентар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5:00Z</dcterms:created>
  <dc:creator>Uchenik</dc:creator>
  <dc:description/>
  <cp:keywords/>
  <dc:language>en-US</dc:language>
  <cp:lastModifiedBy>Лена</cp:lastModifiedBy>
  <dcterms:modified xsi:type="dcterms:W3CDTF">2009-11-09T09:46:00Z</dcterms:modified>
  <cp:revision>6</cp:revision>
  <dc:subject/>
  <dc:title/>
</cp:coreProperties>
</file>