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музыки во втором классе по программе Е.Критской</w:t>
      </w:r>
      <w:r>
        <w:rPr/>
        <w:t xml:space="preserve">                Автор урока: Дроздова А.К. – учитель музыки МОУ «Ленинская СОШ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/>
        <w:t>Октябрьского р-на Курской области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sz w:val="32"/>
          <w:szCs w:val="32"/>
        </w:rPr>
        <w:t>«Русские народные музыкальные инструмент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ввести детей  в мир народных музыкальных инструментов, показать  их самобытность и место в жизни  русского человека, познакомить с приёмами исполнительского  развития в  народной музыке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jc w:val="both"/>
        <w:rPr/>
      </w:pPr>
      <w:r>
        <w:rPr/>
        <w:t>1. Учить различать тембры музыкальных инструментов, запоминать их названия.</w:t>
      </w:r>
    </w:p>
    <w:p>
      <w:pPr>
        <w:pStyle w:val="Normal"/>
        <w:jc w:val="both"/>
        <w:rPr>
          <w:sz w:val="24"/>
          <w:szCs w:val="24"/>
        </w:rPr>
      </w:pPr>
      <w:r>
        <w:rPr/>
        <w:t>2. Обучать  навыкам исполнения музыки по несложным оркестровым партитурам  используя музыкальные инструменты (</w:t>
      </w:r>
      <w:r>
        <w:rPr>
          <w:sz w:val="24"/>
          <w:szCs w:val="24"/>
        </w:rPr>
        <w:t>ДЕРЕВЯННЫЕ ЛОЖКИ, ТРЕЩОТКА, РУБЕЛЬ ) .</w:t>
      </w:r>
    </w:p>
    <w:p>
      <w:pPr>
        <w:pStyle w:val="Normal"/>
        <w:jc w:val="both"/>
        <w:rPr/>
      </w:pPr>
      <w:r>
        <w:rPr/>
        <w:t>3. Откликаться на изменение характера музыки и средств музыкальной выразительности различными приёмами игры на музыкальных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jc w:val="both"/>
        <w:rPr/>
      </w:pPr>
      <w:r>
        <w:rPr/>
        <w:t>1. Развивать у детей тембровый и ритмический слух, исполнительское мастерство.</w:t>
      </w:r>
    </w:p>
    <w:p>
      <w:pPr>
        <w:pStyle w:val="Normal"/>
        <w:jc w:val="both"/>
        <w:rPr/>
      </w:pPr>
      <w:r>
        <w:rPr/>
        <w:t>2.Развивать у обучающихся второклассников  осознание значимости коллективного исполнения музыки, при этом, не умаляя значения личного вклада каждого исполнителя.</w:t>
      </w:r>
    </w:p>
    <w:p>
      <w:pPr>
        <w:pStyle w:val="Normal"/>
        <w:jc w:val="both"/>
        <w:rPr/>
      </w:pPr>
      <w:r>
        <w:rPr/>
        <w:t>3. Развивать их логическое мышление, память, умение работать в группе и индивидуально (музыкальное лото-загад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jc w:val="both"/>
        <w:rPr/>
      </w:pPr>
      <w:r>
        <w:rPr/>
        <w:t>1.Через народное устное творчество (сказку), формировать  интерес к русской музыкальной культуре.</w:t>
      </w:r>
    </w:p>
    <w:p>
      <w:pPr>
        <w:pStyle w:val="Normal"/>
        <w:jc w:val="both"/>
        <w:rPr/>
      </w:pPr>
      <w:r>
        <w:rPr/>
        <w:t>2. Воспитывать любовь и уважение к традициям и истории своей страны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бъяснение нового материала.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>: урок-сказка.</w:t>
      </w:r>
    </w:p>
    <w:p>
      <w:pPr>
        <w:pStyle w:val="Normal"/>
        <w:jc w:val="both"/>
        <w:rPr/>
      </w:pPr>
      <w:r>
        <w:rPr>
          <w:b/>
        </w:rPr>
        <w:t>Используемые методы:</w:t>
      </w:r>
      <w:r>
        <w:rPr/>
        <w:t xml:space="preserve"> частично - поисковый метод, метод соучастия, арттерапевтический метод (сказкатерапия).</w:t>
      </w:r>
    </w:p>
    <w:p>
      <w:pPr>
        <w:pStyle w:val="Normal"/>
        <w:jc w:val="both"/>
        <w:rPr/>
      </w:pPr>
      <w:r>
        <w:rPr>
          <w:b/>
        </w:rPr>
        <w:t>Педагогическая технология:</w:t>
      </w:r>
      <w:r>
        <w:rPr/>
        <w:t xml:space="preserve"> ИК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</w:p>
    <w:p>
      <w:pPr>
        <w:pStyle w:val="Normal"/>
        <w:jc w:val="both"/>
        <w:rPr/>
      </w:pPr>
      <w:r>
        <w:rPr>
          <w:i/>
        </w:rPr>
        <w:t>урок сопровождает презентация, выполненная учителем музыки в формате</w:t>
      </w:r>
    </w:p>
    <w:p>
      <w:pPr>
        <w:pStyle w:val="Normal"/>
        <w:jc w:val="both"/>
        <w:rPr/>
      </w:pP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Оборудование к уроку</w:t>
      </w:r>
      <w:r>
        <w:rPr/>
        <w:t>: мультимедийное оборудование с  проектором, музыкальный центр,  музыкальные шумовые инструменты (деревянные ложки, трещотка, рубель, рожок), музыкальное лото-загадка(4 комплекта).</w:t>
      </w:r>
    </w:p>
    <w:p>
      <w:pPr>
        <w:pStyle w:val="Normal"/>
        <w:jc w:val="both"/>
        <w:rPr/>
      </w:pPr>
      <w:r>
        <w:rPr>
          <w:b/>
        </w:rPr>
        <w:t>Новые понятия</w:t>
      </w:r>
      <w:r>
        <w:rPr/>
        <w:t>: оркестр русских народных инструментов, оркестровая партитура, вари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онный. </w:t>
      </w:r>
    </w:p>
    <w:p>
      <w:pPr>
        <w:pStyle w:val="Normal"/>
        <w:jc w:val="both"/>
        <w:rPr/>
      </w:pPr>
      <w:r>
        <w:rPr/>
        <w:t>Вход детей в класс под песню  «Сказка» муз. А.Короткова</w:t>
      </w:r>
    </w:p>
    <w:p>
      <w:pPr>
        <w:pStyle w:val="Normal"/>
        <w:jc w:val="both"/>
        <w:rPr/>
      </w:pPr>
      <w:r>
        <w:rPr/>
        <w:t xml:space="preserve">сл. С. Лам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>Дорогие ребята! В начале нашего урока  вы  услышали песенку. Куда она нас с вами приглашает?</w:t>
      </w:r>
    </w:p>
    <w:p>
      <w:pPr>
        <w:pStyle w:val="Normal"/>
        <w:jc w:val="both"/>
        <w:rPr/>
      </w:pPr>
      <w:r>
        <w:rPr/>
        <w:t>Ответы детей: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авильно! Нас приглашают в сказку,  и сегодняшний урок мы проведём вместе с ней.</w:t>
      </w:r>
    </w:p>
    <w:p>
      <w:pPr>
        <w:pStyle w:val="Normal"/>
        <w:jc w:val="both"/>
        <w:rPr/>
      </w:pPr>
      <w:r>
        <w:rPr/>
        <w:t>С древнейших времён  люди  любили рассказывать  друг другу сказки. У каждого народа мира есть свои любимые сказочные герои,  это -  добрые и злые волшебники, прекрасные принцессы и храбрые принцы.  Любят сказку за то, что в ней происходят всевозможные чудеса. Только в сказке  простой паренёк может стать  Иваном-царевичем, а  Василиса Прекрасная - превратиться в лягушку.  Я думаю что вы, дорогие  ребята, любите и хорошо знаете русские народные сказки и их героев. Назовите, пожалуйста, известные вам  русские народные сказки.</w:t>
      </w:r>
    </w:p>
    <w:p>
      <w:pPr>
        <w:pStyle w:val="Normal"/>
        <w:jc w:val="both"/>
        <w:rPr/>
      </w:pPr>
      <w:r>
        <w:rPr/>
        <w:t>Ответы детей (дети называют названия народных сказок)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Слайд№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  <w:r>
        <w:rPr/>
        <w:t xml:space="preserve">: А вот сказку которую я   вам сегодня хочу рассказать, вы не найдёте ни в одной книге сказок. Потому что,  придумала её  для вас я  сама. И называется она так: </w:t>
      </w:r>
      <w:r>
        <w:rPr>
          <w:b/>
        </w:rPr>
        <w:t>«Сказка про  то, как умные и полезные вещи стали</w:t>
      </w:r>
      <w:r>
        <w:rPr/>
        <w:t xml:space="preserve"> </w:t>
      </w:r>
      <w:r>
        <w:rPr>
          <w:b/>
        </w:rPr>
        <w:t>музыкальными инструментами».</w:t>
      </w:r>
      <w:r>
        <w:rPr/>
        <w:t xml:space="preserve">  Эта сказка  поможет нам в изучении темы нашего урока: </w:t>
      </w:r>
      <w:r>
        <w:rPr>
          <w:b/>
        </w:rPr>
        <w:t>«Русские народные музыкальные инструменты».</w:t>
      </w:r>
    </w:p>
    <w:p>
      <w:pPr>
        <w:pStyle w:val="Normal"/>
        <w:jc w:val="both"/>
        <w:rPr/>
      </w:pPr>
      <w:r>
        <w:rPr/>
        <w:t>На нашем уроке  вы не только услышите сказку, но и  познакомитесь с названиями народных музыкальных инструментов, услышите их голоса, а также научитесь играть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бъясн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iCs/>
        </w:rPr>
        <w:t>Примечани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итель,  рассказывает,    ученикам сказку сопровождая свой рассказ показом презентаци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авно это было. Жили - поживали себе в небольшой деревушке в деревянной избушке  умные и полезные вещи: ложки деревянные, рубель, трещотка и рож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3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Жили они в большой дружной семье. С раннего утра  и  до позднего вечера  умные и полезные вещи трудились, не покладая рук вместе со своими хозяевами. </w:t>
      </w:r>
      <w:r>
        <w:rPr>
          <w:b/>
        </w:rPr>
        <w:t>Деревянные ложки</w:t>
      </w:r>
      <w:r>
        <w:rPr/>
        <w:t xml:space="preserve"> варили на кухне щи да кашу, а потом   кормили всю семью вкусным обедом. </w:t>
      </w:r>
      <w:r>
        <w:rPr>
          <w:b/>
        </w:rPr>
        <w:t>Рубель</w:t>
      </w:r>
      <w:r>
        <w:rPr/>
        <w:t xml:space="preserve"> -  помогал хозяйке дома стирать и гладить бельё, чтобы все в семье   были чистыми и опрятными. </w:t>
      </w:r>
      <w:r>
        <w:rPr>
          <w:b/>
        </w:rPr>
        <w:t>Рожок</w:t>
      </w:r>
      <w:r>
        <w:rPr/>
        <w:t xml:space="preserve"> – вместе с хозяином дома ранним утром выгонял стадо коров и овец на луг, а вечером, своим громким голосом созывал всё стадо   домой. </w:t>
      </w:r>
      <w:r>
        <w:rPr>
          <w:b/>
        </w:rPr>
        <w:t xml:space="preserve">Трещотка </w:t>
      </w:r>
      <w:r>
        <w:rPr/>
        <w:t>– охраняла сады и огороды от непрошенных птиц, чтобы они  не испортили урожай плодов и ягод. Так и жили они   все вместе  до поры  до врем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во время рассказа учитель показывает эти музыкальные шумовые инструменты и знакомит обучающихся с их тембрами (голосами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днажды в той деревушке появились скоморохи. Так в старинные времена на Руси называли бродячих артистов, певцов  и  музыкантов.  Скоморохи шли по улице с весёлой пес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4</w:t>
      </w:r>
    </w:p>
    <w:p>
      <w:pPr>
        <w:pStyle w:val="Normal"/>
        <w:jc w:val="both"/>
        <w:rPr/>
      </w:pPr>
      <w:r>
        <w:rPr/>
        <w:t xml:space="preserve">Вся деревня собралась, чтобы посмотреть на  весёлое представление скоморох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 этот слайд,  сопровождает, музыкальное сопровождение  - р.н.п. «И шли, вышли веселые», в исполнении фольклорного ансамбля «Скоморошин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лай№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В руках скоморохов пели, звенели, бренчали и играли музыкальные инструменты.  Были среди них  гусли и  балал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краткий рассказ учителя об этих народных инструмент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мные и полезные вещи остались дома, но и до них,  доносились звуки  задорной  музыки  и весёлые  песни скоморохов, потешавших нар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скоре наступил вечер,  и скоморохи попросились переночевать к хозяевам той самой избушки,  в которой  жили умные и полезные вещи. После ужина, когда гости и хозяева уснули, вещи  решили поговорить с музыкальными инструментами. «Как вам живётся у своих хозяев скоморохов?» - спросили деревянные ложки у музыкальных инструм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№6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: в этом слайде должно звучать музыкальное сопровождение – тембр балалайки.</w:t>
      </w:r>
    </w:p>
    <w:p>
      <w:pPr>
        <w:pStyle w:val="Normal"/>
        <w:jc w:val="both"/>
        <w:rPr/>
      </w:pPr>
      <w:r>
        <w:rPr/>
        <w:t>«Весело живётся»,  - ответила балалайка, весёлая болтунья.  «Везде бываем, песней звонкой народ потешаем».</w:t>
      </w:r>
    </w:p>
    <w:p>
      <w:pPr>
        <w:pStyle w:val="Normal"/>
        <w:jc w:val="both"/>
        <w:rPr/>
      </w:pPr>
      <w:r>
        <w:rPr/>
        <w:t>«А мы, никогда дальше своей деревни  не бывали», - отозвались трещотка и рубель.</w:t>
      </w:r>
    </w:p>
    <w:p>
      <w:pPr>
        <w:pStyle w:val="Normal"/>
        <w:jc w:val="both"/>
        <w:rPr/>
      </w:pPr>
      <w:r>
        <w:rPr>
          <w:b/>
        </w:rPr>
        <w:t xml:space="preserve">Слайд№7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мечание: в этом слайде  тоже желательно использовать тембр гуслей.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Тут в разговор вступили гусли.  «За песни  да за пляски весёлые любят нас на Руси. Везде встречают, да привечают. Мы,  своей музыкой, людям радость приносим!». «Ой!»,  - воскликнул рожок.  «Как бы и нам,   хотелось  тоже всем людям радость приносить». «Так давайте  вместе с нами  по белу свету путешествовать. Вместе, у нас ещё веселей да лучше музыка звучать станет» - пропели  гусли и балалайка. Так и решили умные и полезные вещи  стать музыкальными инструментами, чтобы не только пользу людям приносить, но и радость им дар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8</w:t>
      </w:r>
    </w:p>
    <w:p>
      <w:pPr>
        <w:pStyle w:val="Normal"/>
        <w:jc w:val="both"/>
        <w:rPr/>
      </w:pPr>
      <w:r>
        <w:rPr/>
        <w:t xml:space="preserve">С тех самых пор,   путешествуют они вместе  большой дружной семьёй.  И семья их стала называться – </w:t>
      </w:r>
      <w:r>
        <w:rPr>
          <w:b/>
        </w:rPr>
        <w:t xml:space="preserve">оркестром русских народных музыкальных </w:t>
      </w:r>
      <w:r>
        <w:rPr/>
        <w:t xml:space="preserve"> </w:t>
      </w:r>
      <w:r>
        <w:rPr>
          <w:b/>
        </w:rPr>
        <w:t xml:space="preserve">инструм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№9 </w:t>
      </w:r>
    </w:p>
    <w:p>
      <w:pPr>
        <w:pStyle w:val="Normal"/>
        <w:jc w:val="both"/>
        <w:rPr/>
      </w:pPr>
      <w:r>
        <w:rPr/>
        <w:t xml:space="preserve">Давно уже нет на свете  ни той деревушки, ни деревянной избушки, ни скоморохов, а музыка в исполнении русских народных инструментов  продолжает звучать   и  приносить радость всем, кто её слышит. </w:t>
      </w:r>
    </w:p>
    <w:p>
      <w:pPr>
        <w:pStyle w:val="Normal"/>
        <w:jc w:val="both"/>
        <w:rPr/>
      </w:pPr>
      <w:r>
        <w:rPr/>
        <w:t>А вы,  ребята, хотели бы  услышать голоса музыкальных инструментов в оркестре?</w:t>
      </w:r>
    </w:p>
    <w:p>
      <w:pPr>
        <w:pStyle w:val="Normal"/>
        <w:jc w:val="both"/>
        <w:rPr/>
      </w:pPr>
      <w:r>
        <w:rPr/>
        <w:t>Ответы детей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: этот слайд сопровождает р.н.п. «Светит месяц»  в исполнении народного оркестра. Учитель кратко  рассказывает о составе народного оркестра, акцентирует внимание детей на звучании голосов музыкальных инструмен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А сказка наша  продолжается.  Не сразу научились музыкальным премудростям  в оркестре рубель, ложки, трещотка. Узнали они, что все инструменты  разговаривают между собой  на особом языке. А называется тот язык – </w:t>
      </w:r>
      <w:r>
        <w:rPr>
          <w:b/>
        </w:rPr>
        <w:t>оркестровая парти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№11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Если, музыкальный инструмент  не научится разговаривать и понимать этот язык, то музыка не получится  красивой и  ладной. Мы можем с вами сами в этом убедиться! Для этого,  мне нужно несколько «музыкантов».            </w:t>
      </w:r>
    </w:p>
    <w:p>
      <w:pPr>
        <w:pStyle w:val="Normal"/>
        <w:jc w:val="both"/>
        <w:rPr/>
      </w:pPr>
      <w:r>
        <w:rPr>
          <w:i/>
          <w:iCs/>
        </w:rPr>
        <w:t>Примечание: учитель вызывает трех учеников  и раздаёт им музыкальные инструменты: ложки, трещотку и рубель.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Попробуйте поиграть на своих инструментах. Прислушайтесь,  как звучат  их голоса. </w:t>
      </w:r>
      <w:r>
        <w:rPr>
          <w:i/>
        </w:rPr>
        <w:t>(Дети играют сначала по одному на инструменте, затем все одновременно)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У каждого инструмента в оркестре своя мелодия. Если  музыкант  будет играть по оркестровой партитуре  свою мелодию точно, то он не  будет мешать остальным музыкантам. Соединяясь вместе, все мелодии создадут в музыке красоту и созвучие. Посмотрите, как выглядит партитура в 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№12 </w:t>
      </w:r>
    </w:p>
    <w:p>
      <w:pPr>
        <w:pStyle w:val="Normal"/>
        <w:rPr>
          <w:i/>
          <w:i/>
        </w:rPr>
      </w:pPr>
      <w:r>
        <w:rPr>
          <w:i/>
        </w:rPr>
        <w:t>Примечание: учитель  поясняет ученикам особенности записи музыки в партитуре на примере р.н.п. «Светит месяц». Разучивает с ребятами  ритмический аккомпанемент: сначала отдельно с каждым « музыкантом»,   а затем, со всеми вместе.</w:t>
      </w:r>
    </w:p>
    <w:p>
      <w:pPr>
        <w:pStyle w:val="Normal"/>
        <w:rPr>
          <w:b/>
          <w:b/>
        </w:rPr>
      </w:pPr>
      <w:r>
        <w:rPr>
          <w:b/>
        </w:rPr>
        <w:t>4. Игра на музыкальных  шумовых инструментах по ритмической партитуре.</w:t>
      </w:r>
    </w:p>
    <w:p>
      <w:pPr>
        <w:pStyle w:val="Normal"/>
        <w:rPr>
          <w:i/>
          <w:i/>
        </w:rPr>
      </w:pPr>
      <w:r>
        <w:rPr>
          <w:i/>
        </w:rPr>
        <w:t>Примечание: используется запись р.н.п. «Светит месяц» в исполнении певицы Лидии Руслановой и оркестра русских народных инструментов.</w:t>
      </w:r>
    </w:p>
    <w:p>
      <w:pPr>
        <w:pStyle w:val="Normal"/>
        <w:rPr/>
      </w:pPr>
      <w:r>
        <w:rPr>
          <w:i/>
        </w:rPr>
        <w:t xml:space="preserve">В исполнении музыки участвуют ученики, играющие на бубне, деревянных ложках, рубеле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узыканты - народ творческий. Каждый раз,  исполняя музыкальную мелодию,  они старались  немного изменить её, добавив в неё новые  музыкальные краски.  Для этого  они использовали голоса ранее не звучавших инструментов, изменяли ритмическое сопровождение мелодии, исполняли её  в разных регистрах.</w:t>
      </w:r>
    </w:p>
    <w:p>
      <w:pPr>
        <w:pStyle w:val="Normal"/>
        <w:rPr/>
      </w:pPr>
      <w:r>
        <w:rPr/>
        <w:t xml:space="preserve">Давайте и мы, попробуем исполнить нашу мелодию ещё раз, но по-другому, внеся в неё изменения. </w:t>
      </w:r>
    </w:p>
    <w:p>
      <w:pPr>
        <w:pStyle w:val="Normal"/>
        <w:rPr>
          <w:b/>
          <w:b/>
        </w:rPr>
      </w:pPr>
      <w:r>
        <w:rPr>
          <w:b/>
        </w:rPr>
        <w:t>Слайд №13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Такое повторное исполнение мелодии  с  изменениями  в музыке, называется -  </w:t>
      </w:r>
      <w:r>
        <w:rPr>
          <w:b/>
        </w:rPr>
        <w:t xml:space="preserve">вариаци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кому в нашем «классном оркестре» не хватило музыкальных инструментов, поддержите, пожалуйста,   мелодию песни хлопками в ладоши. Мне кажется, что это,  украсит нашу партитуру и сделает повторное исполнение музыки,  т.е. нашу  вариацию,  ещё интересней.  А ещё,  такое исполнение   придаст мелодии  песни дополнительное развит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.н.п. « Светит месяц»  исполняется ещё раз с изменениями.</w:t>
      </w:r>
    </w:p>
    <w:p>
      <w:pPr>
        <w:pStyle w:val="Normal"/>
        <w:rPr>
          <w:i/>
          <w:i/>
        </w:rPr>
      </w:pPr>
      <w:r>
        <w:rPr>
          <w:i/>
        </w:rPr>
        <w:t>Добавляются «музыканты» из числа детей, изменяются ритмические партии в добавленных инструментах  (трещотке и тамбурине), а  ритмический рисунок мелодии песни прохлопывают  ладошками  учащиеся, сидящие за партами в классе.</w:t>
      </w:r>
    </w:p>
    <w:p>
      <w:pPr>
        <w:pStyle w:val="Normal"/>
        <w:rPr>
          <w:b/>
          <w:b/>
        </w:rPr>
      </w:pPr>
      <w:r>
        <w:rPr>
          <w:b/>
        </w:rPr>
        <w:t>5.Рефлексия. Закрепление полученных знани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! Вы сегодня  познакомились с русскими народными музыкальными  инструментами. Узнали историю их появления и значения в жизни человека, услышали их голоса, научились играть на них  с использованием оркестровой партитуры.  А теперь, я предлагаю вам вспомнить, как называются музыкальные инструменты, о которых   мы с вами говорили на уроке. Сделать это нам поможет музыкальное лото-загадка. На ваших партах  лежит набор картинок-карточек и игровое поле. В окошках игрового поля вписаны загадки о  русских музыкальных инструментах. Ваша задача правильно подобрать загадку к картинке – карточке. А  потом, мы все вместе   проверим, что у вас получилось.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 xml:space="preserve">идёт работа в  мини- группах  по 5 человек.  После того  как дети выполнят задание, учитель озвучивает загадки о музыкальных инструментах. Дети устно  дают ответы, а потом проверяют правильность расположения карточек на своём  игровом поле. Сравнивая его с изображением на </w:t>
      </w:r>
      <w:r>
        <w:rPr>
          <w:b/>
          <w:bCs/>
        </w:rPr>
        <w:t>слайде№18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ключительный этап.</w:t>
      </w:r>
    </w:p>
    <w:p>
      <w:pPr>
        <w:pStyle w:val="Normal"/>
        <w:jc w:val="both"/>
        <w:rPr/>
      </w:pPr>
      <w:r>
        <w:rPr/>
        <w:t>Учитель: Ну что, проверим ваши ответы? Посмотрите на правильное расположение картинок – карточек в нашем музыкальном ло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18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ш сказочный урок подошёл к своему завершению. Сказка сегодня была весь урок с нами. Она рассказывала нам об </w:t>
      </w:r>
      <w:r>
        <w:rPr>
          <w:b/>
        </w:rPr>
        <w:t>оркестре русских</w:t>
      </w:r>
      <w:r>
        <w:rPr/>
        <w:t xml:space="preserve"> </w:t>
      </w:r>
      <w:r>
        <w:rPr>
          <w:b/>
        </w:rPr>
        <w:t>народных</w:t>
      </w:r>
      <w:r>
        <w:rPr/>
        <w:t xml:space="preserve"> </w:t>
      </w:r>
      <w:r>
        <w:rPr>
          <w:b/>
        </w:rPr>
        <w:t>музыкальных инструментов,</w:t>
      </w:r>
      <w:r>
        <w:rPr/>
        <w:t xml:space="preserve"> учила  понимать особый язык музыкальных инструментов  – </w:t>
      </w:r>
      <w:r>
        <w:rPr>
          <w:b/>
        </w:rPr>
        <w:t xml:space="preserve">оркестровую партитуру. </w:t>
      </w:r>
      <w:r>
        <w:rPr/>
        <w:t>Сказка помогла вам исполнять музыку по-разному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>с вариациями</w:t>
      </w:r>
      <w:r>
        <w:rPr/>
        <w:t xml:space="preserve">, т.е. каждый раз  добавляя  нечто новое в её звучание. </w:t>
      </w:r>
    </w:p>
    <w:p>
      <w:pPr>
        <w:pStyle w:val="Normal"/>
        <w:jc w:val="both"/>
        <w:rPr/>
      </w:pPr>
      <w:r>
        <w:rPr/>
        <w:t>С помощью сказки   вы научились  слушать  и понимать музыку, быть внимательнее и добрее по отношению  друг к другу, и мне кажется, что мы должны сказать сказке сегодня «спасибо»  за то, что она нас многому научила. А что  может быть лучше,  чем песня о сказке в вашем исполн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тся песня «Сказка» на слова С. Ламзина и музыку А.Короткова.</w:t>
      </w:r>
    </w:p>
    <w:p>
      <w:pPr>
        <w:pStyle w:val="Normal"/>
        <w:jc w:val="both"/>
        <w:rPr/>
      </w:pPr>
      <w:r>
        <w:rPr/>
        <w:t>Работа над песней:</w:t>
      </w:r>
    </w:p>
    <w:p>
      <w:pPr>
        <w:pStyle w:val="Normal"/>
        <w:jc w:val="both"/>
        <w:rPr/>
      </w:pPr>
      <w:r>
        <w:rPr/>
        <w:t>1.повторение текста  припева ;</w:t>
      </w:r>
    </w:p>
    <w:p>
      <w:pPr>
        <w:pStyle w:val="Normal"/>
        <w:jc w:val="both"/>
        <w:rPr/>
      </w:pPr>
      <w:r>
        <w:rPr/>
        <w:t>2. интонирование мелодии припева со словами и  исполнение песни в ансамбле с учителем.</w:t>
      </w:r>
    </w:p>
    <w:p>
      <w:pPr>
        <w:pStyle w:val="Normal"/>
        <w:jc w:val="both"/>
        <w:rPr/>
      </w:pPr>
      <w:r>
        <w:rPr/>
        <w:t>Запев исполняет учитель, а  припев – ученик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ш урок окончен. До новых встреч со ска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 1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а Сергея Ламзина                                      Музыка Александра Корот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уп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хозяйка волшебной страны,</w:t>
      </w:r>
    </w:p>
    <w:p>
      <w:pPr>
        <w:pStyle w:val="Normal"/>
        <w:jc w:val="center"/>
        <w:rPr/>
      </w:pPr>
      <w:r>
        <w:rPr/>
        <w:t>Где веселые сказки живут.</w:t>
      </w:r>
    </w:p>
    <w:p>
      <w:pPr>
        <w:pStyle w:val="Normal"/>
        <w:jc w:val="center"/>
        <w:rPr/>
      </w:pPr>
      <w:r>
        <w:rPr/>
        <w:t>Они ночью приходят к вам в сны,</w:t>
      </w:r>
    </w:p>
    <w:p>
      <w:pPr>
        <w:pStyle w:val="Normal"/>
        <w:jc w:val="center"/>
        <w:rPr/>
      </w:pPr>
      <w:r>
        <w:rPr/>
        <w:t>С нетерпеньем ребята их ж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. Сказка чудо соверша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людям помог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! С нею мир добр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 в сказку всех скоре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уп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есь волшебная лампа горит,</w:t>
      </w:r>
    </w:p>
    <w:p>
      <w:pPr>
        <w:pStyle w:val="Normal"/>
        <w:jc w:val="center"/>
        <w:rPr/>
      </w:pPr>
      <w:r>
        <w:rPr/>
        <w:t>И летает ковер-самолет,</w:t>
      </w:r>
    </w:p>
    <w:p>
      <w:pPr>
        <w:pStyle w:val="Normal"/>
        <w:jc w:val="center"/>
        <w:rPr/>
      </w:pPr>
      <w:r>
        <w:rPr/>
        <w:t>Под сосною сидит Айболит</w:t>
      </w:r>
    </w:p>
    <w:p>
      <w:pPr>
        <w:pStyle w:val="Normal"/>
        <w:jc w:val="center"/>
        <w:rPr/>
      </w:pPr>
      <w:r>
        <w:rPr/>
        <w:t>И жар-птица принцессе по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. Сказка чудо соверша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людям помог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! С нею мир добрее.</w:t>
      </w:r>
    </w:p>
    <w:p>
      <w:pPr>
        <w:pStyle w:val="Normal"/>
        <w:jc w:val="center"/>
        <w:rPr/>
      </w:pPr>
      <w:r>
        <w:rPr>
          <w:b/>
        </w:rPr>
        <w:t>Приглашаю в сказку всех скоре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05"/>
      </w:tblGrid>
      <w:tr>
        <w:trPr>
          <w:trHeight w:val="32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ото – загад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Русские народные инструменты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есь кругл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я ударишь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бубенцами зазву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я положишь – я молчу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её есть три стру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рукой щипать долж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но под неё пляс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-русски приседать!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щи хлеб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«барыню» играют.</w:t>
            </w:r>
          </w:p>
        </w:tc>
      </w:tr>
      <w:tr>
        <w:trPr>
          <w:trHeight w:val="32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обрали хоров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сили весь на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кругу наш пастуш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ет весело в ……………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щечке - есть насе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и по ним ру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услышишь голос звонк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нный, озорно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Садко на них игр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ушевно напев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брал он много стру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л из волны Нептун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сороками имеет связ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 наз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им может человек,</w:t>
            </w:r>
          </w:p>
          <w:p>
            <w:pPr>
              <w:pStyle w:val="Normal"/>
              <w:rPr/>
            </w:pPr>
            <w:r>
              <w:rPr>
                <w:b/>
              </w:rPr>
              <w:t>Имеющий   хоть малое призвани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8:29:00Z</dcterms:created>
  <dc:creator>Денис</dc:creator>
  <dc:description/>
  <cp:keywords/>
  <dc:language>en-US</dc:language>
  <cp:lastModifiedBy>User</cp:lastModifiedBy>
  <dcterms:modified xsi:type="dcterms:W3CDTF">2010-04-22T00:14:00Z</dcterms:modified>
  <cp:revision>32</cp:revision>
  <dc:subject/>
  <dc:title>Конспект урока музыки во втором классе по программе Е</dc:title>
</cp:coreProperties>
</file>