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ascii="Agency FB" w:hAnsi="Agency FB"/>
          <w:b/>
          <w:i/>
          <w:sz w:val="32"/>
        </w:rPr>
        <w:t>Расписание спортивных секций на 2009-2010 учебный год</w:t>
      </w:r>
    </w:p>
    <w:tbl>
      <w:tblPr>
        <w:tblStyle w:val="a3"/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2729"/>
        <w:gridCol w:w="7"/>
        <w:gridCol w:w="3308"/>
        <w:gridCol w:w="6"/>
        <w:gridCol w:w="2970"/>
      </w:tblGrid>
      <w:tr>
        <w:trPr>
          <w:trHeight w:val="16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№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Название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Руководител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Время работы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1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Баскетбол 5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Туркова Н.Н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онедельник 13.00-15.4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2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олейбол 8-11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рецкий С.М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торник 14.00-15.3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3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Футбол 8-11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рецкий С.М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торник 15.30-17.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4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Баскетбол 7-9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Туркова Н.Н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Среда 14.00-16.1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5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олейбол 8-11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рецкий С.М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14.00-15.3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6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Футбол 8-11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рецкий С.М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Четверг 15.30-17.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7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Баскетбол 7-9кл.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Туркова Н.Н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14.00-14.45</w:t>
            </w:r>
          </w:p>
        </w:tc>
      </w:tr>
      <w:tr>
        <w:trPr>
          <w:trHeight w:val="390" w:hRule="atLeast"/>
        </w:trPr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Волейбол 8-11кл.</w:t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рецкий С.М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14.00-16.00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"/>
                <w:b/>
                <w:i/>
                <w:kern w:val="0"/>
                <w:sz w:val="32"/>
                <w:szCs w:val="22"/>
                <w:lang w:val="ru-RU" w:eastAsia="en-US" w:bidi="ar-SA"/>
              </w:rPr>
              <w:t>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Футбол 8-11кл.</w:t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Зарецкий С.М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u-RU" w:eastAsia="en-US" w:bidi="ar-SA"/>
              </w:rPr>
              <w:t>Пятница 16.00-18.00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e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15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4:00Z</dcterms:created>
  <dc:creator>Andrei</dc:creator>
  <dc:description/>
  <dc:language>en-US</dc:language>
  <cp:lastModifiedBy>Andrei</cp:lastModifiedBy>
  <dcterms:modified xsi:type="dcterms:W3CDTF">2010-02-11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