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ИНТАКСИЧЕСКОМ УРОВ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Реутова И.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ИНТАКСИЧЕСКОМ УРОВН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работы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и предупреждение ошибочных словосочетаний в речи учащихся, усвоение ими сочетаемости слов, осознанное построение предложени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фразовой речи учеников путем ознакомления их с явлениями многозначности, синонимии, антонимии, омонимии, синтаксических конструкци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работе важно преимущественное или даже абсолютное внимание к форме.  Так обстоит дело, например, при рассмотрении многих норм управления, которые не поддаются семантическому осмыслению и должны быть усвоены в словарном порядке (Ср.: рад </w:t>
      </w:r>
      <w:r>
        <w:rPr>
          <w:rFonts w:cs="Times New Roman" w:ascii="Times New Roman" w:hAnsi="Times New Roman"/>
          <w:i/>
          <w:sz w:val="28"/>
          <w:szCs w:val="28"/>
        </w:rPr>
        <w:t xml:space="preserve">чему?, </w:t>
      </w:r>
      <w:r>
        <w:rPr>
          <w:rFonts w:cs="Times New Roman" w:ascii="Times New Roman" w:hAnsi="Times New Roman"/>
          <w:sz w:val="28"/>
          <w:szCs w:val="28"/>
        </w:rPr>
        <w:t xml:space="preserve">но доволен </w:t>
      </w:r>
      <w:r>
        <w:rPr>
          <w:rFonts w:cs="Times New Roman" w:ascii="Times New Roman" w:hAnsi="Times New Roman"/>
          <w:i/>
          <w:sz w:val="28"/>
          <w:szCs w:val="28"/>
        </w:rPr>
        <w:t xml:space="preserve">чем? </w:t>
      </w:r>
      <w:r>
        <w:rPr>
          <w:rFonts w:cs="Times New Roman" w:ascii="Times New Roman" w:hAnsi="Times New Roman"/>
          <w:sz w:val="28"/>
          <w:szCs w:val="28"/>
        </w:rPr>
        <w:t xml:space="preserve"> Работать на заводе, но работать в совхозе и т.д.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привести детей к пониманию связи слов в предложении, которая выявляется при помощи вопроса от главного слова в словосочетании к зависимому слову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адежей в ходе коррекционных занятий не преследует цели обучить детей правописанию окончаний склоняемых частей речи, а является одним из средств изживания аграмматизма в речи учащихся.  Для развития умения определять количество, последовательность и место слов в предложении предлагаются следующие   з а д а н и я 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едложения  по сюжетной картинке и определение количества слов в нем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предложения с определенным количеством слов в нем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едложения путем увеличения количества слов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из слов, данных вразбивку (все слова даны в начальной форме)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я с определенным словом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ческой схемы предложения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ывание предложения по графической схеме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слов в предложении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арточки с цифрой, соответствующей количеству слов в предложени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словосочетанием и предложением можно выделить следующие разделы:  «Словосочетание и предложение»,  «Согласование»,  «Управление»,  «Связь слов в предложении  (словосочетании)»,  «Предлог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УПРАЖН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 интонации (понижению голоса) угадать, закончилось ли пред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 р а.   При понижении голоса надо хлопнуть в ладош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 будет обозначать точ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бушка вяжет.  </w:t>
      </w:r>
      <w:r>
        <w:rPr>
          <w:rFonts w:cs="Times New Roman" w:ascii="Times New Roman" w:hAnsi="Times New Roman"/>
          <w:i/>
          <w:sz w:val="28"/>
          <w:szCs w:val="28"/>
        </w:rPr>
        <w:t>(Хлопок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вяжет (…?) носки.  </w:t>
      </w:r>
      <w:r>
        <w:rPr>
          <w:rFonts w:cs="Times New Roman" w:ascii="Times New Roman" w:hAnsi="Times New Roman"/>
          <w:i/>
          <w:sz w:val="28"/>
          <w:szCs w:val="28"/>
        </w:rPr>
        <w:t>(Хлопок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вяжет носки (…?) внуку.  </w:t>
      </w:r>
      <w:r>
        <w:rPr>
          <w:rFonts w:cs="Times New Roman" w:ascii="Times New Roman" w:hAnsi="Times New Roman"/>
          <w:i/>
          <w:sz w:val="28"/>
          <w:szCs w:val="28"/>
        </w:rPr>
        <w:t>(Хлопок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вяжет носки внуку (…?) Максиму.  </w:t>
      </w:r>
      <w:r>
        <w:rPr>
          <w:rFonts w:cs="Times New Roman" w:ascii="Times New Roman" w:hAnsi="Times New Roman"/>
          <w:i/>
          <w:sz w:val="28"/>
          <w:szCs w:val="28"/>
        </w:rPr>
        <w:t>(Хлопок.)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в данных ниже столбцах словосочетания и предло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осенью</w:t>
        <w:tab/>
        <w:tab/>
        <w:tab/>
        <w:tab/>
        <w:t>Наступила осе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 цветов</w:t>
        <w:tab/>
        <w:tab/>
        <w:tab/>
        <w:tab/>
        <w:t>Цветы увял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езда птиц</w:t>
        <w:tab/>
        <w:tab/>
        <w:tab/>
        <w:tab/>
        <w:t xml:space="preserve">          Замолкли птицы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ить предложения, если есть ошибки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ьчик стеклом разбил мя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рибов будут дож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потерял библиотеку из книг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ать словосочетания, подобрав парами слова из двух данных групп. Указать вопрос (от глагола к существительному).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, поймали, встретились, бегут, собирали, мечтали, обрадовались, помирились.</w:t>
      </w:r>
    </w:p>
    <w:p>
      <w:pPr>
        <w:pStyle w:val="Style16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лыжах, яблоки, зайчонка, гостю, с лесником, задачу, с другом, о поездк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ить детей с условным обозначением предлогов (схемы)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, вставить вместо галочек предлоги. На полях тетради начертить схемы предлог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дут  √ школу.  Они строятся парами  √  дверю класса.   Днем ученики выходят √ школы.   √ школой большой сад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да или шут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 печи, дрова на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апожки, под столом лепе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и в речке, караси у печк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ческий дикта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 проверить навык раздельного написания предлогов с существитель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сточки с юга вернулись на сев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─     √  ─         ─         √     ─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ИДАКТИЧЕСКИХ ИГР И УПРАЖНЕНИЙ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ПРЕДУПРЕЖДЕНИЕ ДИСГРАФИИ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</w:t>
        <w:tab/>
        <w:t>удобства и в целях лучшей организации коррекционного воздействия мы распределили используемые в нашей системе игры и упражнения на  п я т ь   г р у п п , опираясь на классификацию специфических ошибок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шибок чтения и письма на уровне буквы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шибок чтения и письма на уровне слога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шибок чтения и письма на уровне слова;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шибок чтения и письма на уровне словосочетания;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шибок чтения и письма на уровне предложения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34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преждение ошибок чтения и письма на уровне буквы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алфавите 33 буквы и написание 23 из них вызывает затруднение из-за свойств зеркальност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водится предварительная работа по развитию пространственных ориентировок: определение схемы собственного тела; правого и левого направлений в пространстве; пространственных взаимоотношений объектов; схемы тела стоящего напротив; последовательности предметного ряда; последовательности числового ряда; графическое обозначение направлений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букв из палочек, с фиксированием внимания на том, в какую сторону направлена буква, где расположены ее элементы и в каком количестве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укв, написанных на карточках, где представлены как правильные, так и зеркальные буквы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пывание картонных букв с закрытыми глазам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едостающие элементы букв. Игра «Буква сломалась»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ение букв по трафарету, шаблону , выкладывание контура букв семечками, ниточками и др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букв в разном положени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буквы, «написанной» на спине (пальцем по коже), на ладони, в воздухе (с закрытыми глазами, с открытыми глазами)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идумывание детьми слов на данную букву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букв, наложенных друг на друга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ие букв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лов на данную букву в определенной позиции (начало, середина, конец слова)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укв, которые можно выложить из трех (И, А, П, Н, С, К) и из двух (Т, Г, Х) палочек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букв из элементов: овал, полуовал, длинная и короткая палочка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34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преждение ошибок чтения и письма на уровне слога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лов на заданный слог.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 слогов с использованием цветных фишек: для гласного звука  ─  красный цвет,  для согласного твердого ─  синий,  для согласного мягкого  ─ зеленый. А также обратное задание: по данной схеме назвать слог.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ами типа:</w:t>
      </w:r>
    </w:p>
    <w:p>
      <w:pPr>
        <w:pStyle w:val="Normal"/>
        <w:spacing w:lineRule="auto" w:line="36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А</w:t>
        <w:tab/>
        <w:tab/>
        <w:t>С.</w:t>
      </w:r>
    </w:p>
    <w:p>
      <w:pPr>
        <w:pStyle w:val="Normal"/>
        <w:spacing w:lineRule="auto" w:line="36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У</w:t>
        <w:tab/>
        <w:tab/>
        <w:t>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й работы выявляется слогообразующая роль гласного звука. Без гласного нет слога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Живые буквы». Детям выдаются буквы. Они должны найти себе пару так, чтобы получился слог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га по картинкам с выделением первых звуков, последних, вторых от начала слова, вторых от конца и т.д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34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преждение ошибок чтения и письма на уровне слог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дается понятие «слово». Слова бывают короткие и длинные. Самые короткие слова ─ союзы и предлоги, состоящие из одной буквы У, И, К, В, С, поэтому при изучении буквы «А» знакомим детей с союзом  «а». Составляем предложения, используя картинки, между которыми написана буква «а» (противительный союз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─ овощ, а яблоко ─ фрукт. Морковь растет в огороде, а яблоко ─ в са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предлогами используются сх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ребу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детей дифференцировать слова, отвечающие на разные вопросы:  Кто это?  Что это?  Что делает?  Какой?  Какая?  Какое?  Каки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яснения лексического значения слова используются задания на подбор нужного слова к смысловому ря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. Игра «Телеграф». Выделение ударного сло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 к слоговым схем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 данному слову родственных с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лишних с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а из данных сло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а с использованием начальных зву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дного звука (буквы) для получения нового сл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в обратном порядке: шалаш  ─ сон ─ наг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во рассыпалось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 к данной риф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жными словами. Какие два слова спрятались в одном?  Например, самокат ─ сам кати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инонимов к существительным, прилагательным, глагол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нтонимов к данным словам и сочетан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моним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ошибок в словах, имеющих приставки. Дифференцирование приставки и предло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по полбуков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зографами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34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преждение ошибок чтения и письма на уровне словосочетания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существительных с прилагательными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к можно большего количества слов к предлагаемому, отвечающих на вопросы: какой?  какая?  какие?  чей?  чья?  чье?  чьи?   Яблоко (какое?) ─ сочное, спелое, вкусное, крупное, зеленое, гнилое.  След (чей?) ─ заячий, волчий, лисий.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уществительного к данному прилагательному. О чем можно сказать: теплый, теплая, теплые?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стрелками слов, чтобы получилось верное словосочетание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</w:t>
        <w:tab/>
        <w:tab/>
        <w:t>листья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</w:t>
        <w:tab/>
        <w:tab/>
        <w:t>платье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</w:t>
        <w:tab/>
        <w:tab/>
        <w:t>дуб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</w:t>
        <w:tab/>
        <w:tab/>
        <w:t>лужайка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Незнайке исправить ошибку». Например:  длинная вечер (длинный),  красный яблоко (красное)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существительных с глаголами</w:t>
      </w:r>
    </w:p>
    <w:p>
      <w:pPr>
        <w:pStyle w:val="Style16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к можно большего количества к данному слову. Например, что можно сделать с яблоком? (купить, съесть, нарисовать, вылепить и др.).</w:t>
      </w:r>
    </w:p>
    <w:p>
      <w:pPr>
        <w:pStyle w:val="Style16"/>
        <w:numPr>
          <w:ilvl w:val="0"/>
          <w:numId w:val="1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уществительного к данному глаголу с предлогом. Например, прийти к … (дому, дедушке).</w:t>
      </w:r>
    </w:p>
    <w:p>
      <w:pPr>
        <w:pStyle w:val="Style16"/>
        <w:numPr>
          <w:ilvl w:val="0"/>
          <w:numId w:val="1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ужного глагола в зависимости от рода и числа существительного. Например, Женя упал  ─ Женя упала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я существительных с числительными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преждение ошибок чтения и письма на уровне предложения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схемам. И обратное задание: составление схем к данным предложениям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а слов:  Юли, красивая, кукла, у.  ─ У Юли красивая кукла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ова из предложения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предлогов:  Мы гуляли … лесу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прилагательных:  Летом листья клена зеленые, а осенью …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существительных: яблоки растут на …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наречий:  Скажу я слово высоко, а ты ответишь …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глаголов:  Саша … машину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ь логически фразы:  Врач ─ это человек, который … (</w:t>
      </w:r>
      <w:r>
        <w:rPr>
          <w:rFonts w:cs="Times New Roman" w:ascii="Times New Roman" w:hAnsi="Times New Roman"/>
          <w:i/>
          <w:sz w:val="28"/>
          <w:szCs w:val="28"/>
        </w:rPr>
        <w:t>леч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раниц предложений в тексте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детям хлопнуть в ладоши, когда по их мнению, смысловая фраза закончилась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точек в предложениях, написанных на доске или на карточках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всех слов в предложении, подсчет их количества и составление нового предложения с тем же количеством слов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ущие затруднения в письме почти безошибочно можно предсказать в дошкольном возрасте, определив при этом даже вид будущей дисграфии.  В случае выявления хотя бы одного «слабого звена» необходимо сделать все возможное для своевременного его выравнивания, а значит и для предупреждения специфических ошибок чтения и пис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7:00Z</dcterms:created>
  <dc:creator>Пользователь</dc:creator>
  <dc:description/>
  <cp:keywords/>
  <dc:language>en-US</dc:language>
  <cp:lastModifiedBy>Admin</cp:lastModifiedBy>
  <cp:lastPrinted>2010-06-10T14:22:00Z</cp:lastPrinted>
  <dcterms:modified xsi:type="dcterms:W3CDTF">2011-01-26T16:16:00Z</dcterms:modified>
  <cp:revision>3</cp:revision>
  <dc:subject/>
  <dc:title/>
</cp:coreProperties>
</file>